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:30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lang w:bidi="fa-IR"/>
                </w:rPr>
                <w:t>zarrin@umsu.ac.ir</w:t>
              </w:r>
            </w:hyperlink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96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ا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س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ی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 xml:space="preserve">مبنای شناخت علل بوجود آورنده بیماری، ویژگی های بالینی و عوارض، ویژگی های آزمایشگاهی و آشنایی با تفاسیر آنها، روش های تشخیص بیماری، و نحوه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26"/>
                <w:szCs w:val="26"/>
                <w:lang w:bidi="fa-IR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آشنای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علل به وجود آورنده بیماریهای مرتبط با تغذیه، مکانیسم ایجاد بیماری، ویژگیهای بالینی، عوارض، ویژگیهای آزمایشگاهی و آشنایی با تفاسیر آنها، روشهای تشخیص بیماری و نحوه ی درمان تغذیه ای آن در مورد بیماریهای مرتبط با تغذیه </w:t>
            </w:r>
            <w:r>
              <w:rPr>
                <w:rFonts w:cs="B Nazanin" w:ascii="B Nazanin" w:hAnsi="B Nazanin"/>
                <w:sz w:val="26"/>
                <w:szCs w:val="26"/>
                <w:rtl w:val="true"/>
              </w:rPr>
              <w:t>)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مرکز عمده بر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  <w:sz w:val="8"/>
                <w:szCs w:val="8"/>
                <w:lang w:bidi="fa-IR"/>
              </w:rPr>
            </w:pPr>
            <w:r>
              <w:rPr>
                <w:rFonts w:cs="B Nazanin" w:ascii="B Nazanin" w:hAnsi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بول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پر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بیماری و نحوه ی درمان تغذیه ای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ص و نحوه ی درمان تغذیه ای </w:t>
            </w: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720" w:right="0" w:hanging="360"/>
              <w:jc w:val="both"/>
              <w:rPr>
                <w:rFonts w:ascii="B Nazanin" w:hAnsi="B Nazanin"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دانشجویان آشنایی کافی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>با علل به وجود آورنده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، ارتباط </w:t>
            </w:r>
            <w:r>
              <w:rPr>
                <w:rFonts w:ascii="B Nazanin" w:hAnsi="B Nazanin" w:cs="B Nazanin"/>
                <w:sz w:val="26"/>
                <w:sz w:val="26"/>
                <w:szCs w:val="26"/>
                <w:rtl w:val="true"/>
              </w:rPr>
              <w:t xml:space="preserve">با تغذیه، مکانیسم ایجاد بیماری، ویژگیهای بالینی، عوارض، ویژگیهای آزمایشگاهی و آشنایی با تفاسیر آنها، روشهای تشخی بیماری و نحوه ی درمان تغذیه ای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81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و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24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ث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ی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از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ی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</w:tc>
      </w:tr>
      <w:tr>
        <w:trPr>
          <w:trHeight w:val="184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حث و گفتگوی فعال درباره مباحث تدریس ش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لاس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نجا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کالیف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شخص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ده</w:t>
            </w:r>
          </w:p>
        </w:tc>
      </w:tr>
      <w:tr>
        <w:trPr>
          <w:trHeight w:val="316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 w:ascii="B Nazanin" w:hAnsi="B Nazanin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آزمون این دوره، شامل ترکیبی از پیش آزمون، آزمون شفاهی کلاسی، آزمونهای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eastAsia="Calibri" w:cs="B Nazanin" w:ascii="BNazanin;Times New Roman" w:hAnsi="BNazanin;Times New Roman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 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کالیف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خ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5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70%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Krause and Mahan’s Food and the Nutrition Care Process, 16th Edition,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Nutrition and Diagnosis-related Care, 8th Edition; edited by: Sylvia Escott-Stump, Wolters Kluwer, 201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t>Modern Nutrition in Health and Disease, 11th Edition, 201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To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6"/>
                <w:szCs w:val="26"/>
              </w:rPr>
              <w:t>McPhee SJ, Ganong WF. Pathophysiology of Disease: an introduction to clinical Medicine: New York: Lange Medical Books/McGraw-Hi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sper DL, Braun Wald E. Fauci AS, Hauser SL, Longo DL, Harrison’s Principals of Internal Medicine. New York: McGraw-Hi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igman R, Behrman RE, nelson WE, Jenson Hb, Nelson Textbook of Pediatrics: Philadelphia: Saunders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دول زمان بندي درس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b/>
          <w:bCs/>
          <w:i/>
          <w:iCs/>
          <w:sz w:val="26"/>
          <w:szCs w:val="26"/>
          <w:lang w:bidi="fa-IR"/>
        </w:rPr>
        <w:t>Schedule</w:t>
      </w:r>
      <w:r>
        <w:rPr>
          <w:rFonts w:cs="B Titr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دوشنبه هر هفته از ساعت </w:t>
      </w:r>
      <w:r>
        <w:rPr>
          <w:rFonts w:cs="B Titr"/>
          <w:b/>
          <w:bCs/>
          <w:sz w:val="26"/>
          <w:szCs w:val="26"/>
          <w:lang w:bidi="fa-IR"/>
        </w:rPr>
        <w:t>8:3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لغایت </w:t>
      </w:r>
      <w:r>
        <w:rPr>
          <w:rFonts w:cs="B Titr"/>
          <w:b/>
          <w:bCs/>
          <w:sz w:val="26"/>
          <w:szCs w:val="26"/>
          <w:lang w:bidi="fa-IR"/>
        </w:rPr>
        <w:t>10:30</w:t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/7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سندروم متابولیک و پرفشاری خو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B Nazanin"/>
                <w:rtl w:val="true"/>
              </w:rPr>
              <w:t>سندر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ستیک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ما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ئ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زیس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و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پیدم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پایان 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rin@umsu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00Z</dcterms:created>
  <dc:creator>bs</dc:creator>
  <dc:description/>
  <cp:keywords/>
  <dc:language>en-US</dc:language>
  <cp:lastModifiedBy>Dr. Rasoul Zarrin</cp:lastModifiedBy>
  <cp:lastPrinted>2023-08-09T10:23:00Z</cp:lastPrinted>
  <dcterms:modified xsi:type="dcterms:W3CDTF">2024-11-23T19:51:00Z</dcterms:modified>
  <cp:revision>37</cp:revision>
  <dc:subject/>
  <dc:title>مقطع : كارداني</dc:title>
</cp:coreProperties>
</file>